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大華技術學院「防災與生活」課程環境探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名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姓名與學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查主題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查地點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調查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擇利用一次星期四上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月       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完成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月       日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附件</w:t>
      </w:r>
      <w:r>
        <w:rPr>
          <w:rFonts w:cs="新細明體;PMingLiU" w:eastAsia="標楷體"/>
          <w:b/>
          <w:sz w:val="28"/>
          <w:szCs w:val="28"/>
        </w:rPr>
        <w:t>（</w:t>
      </w:r>
      <w:r>
        <w:rPr>
          <w:rFonts w:cs="新細明體;PMingLiU" w:eastAsia="標楷體"/>
          <w:b/>
          <w:sz w:val="28"/>
          <w:szCs w:val="28"/>
        </w:rPr>
        <w:t>一</w:t>
      </w:r>
      <w:r>
        <w:rPr>
          <w:rFonts w:cs="新細明體;PMingLiU" w:eastAsia="標楷體"/>
          <w:b/>
          <w:sz w:val="28"/>
          <w:szCs w:val="28"/>
        </w:rPr>
        <w:t>）</w:t>
      </w:r>
      <w:r>
        <w:rPr>
          <w:rFonts w:cs="新細明體;PMingLiU" w:eastAsia="標楷體"/>
          <w:b/>
          <w:sz w:val="28"/>
          <w:szCs w:val="28"/>
        </w:rPr>
        <w:t>環境議題探索流程圖</w:t>
      </w:r>
      <w:r>
        <w:rPr>
          <w:rFonts w:cs="新細明體;PMingLiU"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1187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環境議題的選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圓體;新細明體"/>
                          <w:sz w:val="32"/>
                        </w:rPr>
                      </w:pPr>
                      <w:r>
                        <w:rPr>
                          <w:rFonts w:eastAsia="華康粗圓體;新細明體"/>
                          <w:sz w:val="32"/>
                        </w:rPr>
                        <w:t>1.</w:t>
                      </w:r>
                      <w:r>
                        <w:rPr>
                          <w:rFonts w:eastAsia="華康粗圓體;新細明體"/>
                          <w:sz w:val="32"/>
                        </w:rPr>
                        <w:t>環境議題的選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95250</wp:posOffset>
                </wp:positionV>
                <wp:extent cx="571500" cy="381000"/>
                <wp:effectExtent l="1524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808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2.5pt;margin-top:7.5pt;width:44.95pt;height:29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552450" cy="342900"/>
                <wp:effectExtent l="5080" t="1460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48960 w 313200"/>
                            <a:gd name="textAreaRight" fmla="*/ 274320 w 31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9pt;width:43.45pt;height:26.95pt;flip:x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-118745</wp:posOffset>
                </wp:positionV>
                <wp:extent cx="1685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尋求解決之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-9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圓體;新細明體"/>
                          <w:sz w:val="32"/>
                        </w:rPr>
                      </w:pPr>
                      <w:r>
                        <w:rPr>
                          <w:rFonts w:eastAsia="華康粗圓體;新細明體"/>
                          <w:sz w:val="32"/>
                        </w:rPr>
                        <w:t>3.</w:t>
                      </w:r>
                      <w:r>
                        <w:rPr>
                          <w:rFonts w:eastAsia="華康粗圓體;新細明體"/>
                          <w:sz w:val="32"/>
                        </w:rPr>
                        <w:t>尋求解決之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-118745</wp:posOffset>
                </wp:positionV>
                <wp:extent cx="2142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議題或問題的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-9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圓體;新細明體"/>
                          <w:sz w:val="32"/>
                        </w:rPr>
                      </w:pPr>
                      <w:r>
                        <w:rPr>
                          <w:rFonts w:eastAsia="華康粗圓體;新細明體"/>
                          <w:sz w:val="32"/>
                        </w:rPr>
                        <w:t>2.</w:t>
                      </w:r>
                      <w:r>
                        <w:rPr>
                          <w:rFonts w:eastAsia="華康粗圓體;新細明體"/>
                          <w:sz w:val="32"/>
                        </w:rPr>
                        <w:t>議題或問題的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552450" cy="342900"/>
                <wp:effectExtent l="6985" t="14605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48960 w 313200"/>
                            <a:gd name="textAreaRight" fmla="*/ 274320 w 31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0pt;width:43.45pt;height:26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95250</wp:posOffset>
                </wp:positionV>
                <wp:extent cx="571500" cy="381000"/>
                <wp:effectExtent l="15240" t="6985" r="14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71680" cy="3808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7.5pt;width:44.95pt;height:29.95pt;flip:y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31115" distR="76835" simplePos="0" locked="0" layoutInCell="0" allowOverlap="1" relativeHeight="10">
                <wp:simplePos x="0" y="0"/>
                <wp:positionH relativeFrom="column">
                  <wp:posOffset>2667635</wp:posOffset>
                </wp:positionH>
                <wp:positionV relativeFrom="paragraph">
                  <wp:posOffset>38100</wp:posOffset>
                </wp:positionV>
                <wp:extent cx="885190" cy="304800"/>
                <wp:effectExtent l="0" t="184785" r="0" b="1231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5200">
                          <a:off x="0" y="0"/>
                          <a:ext cx="885240" cy="304920"/>
                        </a:xfrm>
                        <a:custGeom>
                          <a:avLst/>
                          <a:gdLst>
                            <a:gd name="textAreaLeft" fmla="*/ 78120 w 501840"/>
                            <a:gd name="textAreaRight" fmla="*/ 439200 w 50184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3pt;width:69.65pt;height:23.95pt;mso-wrap-style:none;v-text-anchor:middle;rotation:14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552450" cy="342900"/>
                <wp:effectExtent l="5080" t="1460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48960 w 313200"/>
                            <a:gd name="textAreaRight" fmla="*/ 274320 w 31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pt;width:43.45pt;height:26.95pt;flip:x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552450" cy="342900"/>
                <wp:effectExtent l="6985" t="14605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48960 w 313200"/>
                            <a:gd name="textAreaRight" fmla="*/ 274320 w 31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0pt;width:43.45pt;height:26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575945</wp:posOffset>
                </wp:positionV>
                <wp:extent cx="16852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評估解決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-4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圓體;新細明體"/>
                          <w:sz w:val="32"/>
                        </w:rPr>
                      </w:pPr>
                      <w:r>
                        <w:rPr>
                          <w:rFonts w:eastAsia="華康粗圓體;新細明體"/>
                          <w:sz w:val="32"/>
                        </w:rPr>
                        <w:t>4.</w:t>
                      </w:r>
                      <w:r>
                        <w:rPr>
                          <w:rFonts w:eastAsia="華康粗圓體;新細明體"/>
                          <w:sz w:val="32"/>
                        </w:rPr>
                        <w:t>評估解決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16852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採取環境行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圓體;新細明體"/>
                          <w:sz w:val="32"/>
                        </w:rPr>
                      </w:pPr>
                      <w:r>
                        <w:rPr>
                          <w:rFonts w:eastAsia="華康粗圓體;新細明體"/>
                          <w:sz w:val="32"/>
                        </w:rPr>
                        <w:t>5.</w:t>
                      </w:r>
                      <w:r>
                        <w:rPr>
                          <w:rFonts w:eastAsia="華康粗圓體;新細明體"/>
                          <w:sz w:val="32"/>
                        </w:rPr>
                        <w:t>採取環境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cs="新細明體;PMingLiU" w:eastAsia="標楷體"/>
          <w:b/>
          <w:sz w:val="28"/>
          <w:szCs w:val="28"/>
          <w:u w:val="single"/>
        </w:rPr>
        <w:t>環境議題的選擇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巡視校園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回顧一個月來校園發生的事情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訪談其他學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訪談學校裡的老師或職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訪談家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腦力激盪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小組成員彼此討論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遊說</w:t>
      </w:r>
      <w:r>
        <w:rPr>
          <w:rFonts w:cs="新細明體;PMingLiU" w:eastAsia="標楷體"/>
        </w:rPr>
        <w:t>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確認關心的事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檢視議題的可行性</w:t>
      </w:r>
      <w:r>
        <w:rPr>
          <w:rFonts w:cs="新細明體;PMingLiU" w:eastAsia="標楷體"/>
        </w:rPr>
        <w:t>：</w:t>
      </w:r>
      <w:r>
        <w:rPr>
          <w:rFonts w:cs="新細明體;PMingLiU" w:eastAsia="標楷體"/>
        </w:rPr>
        <w:t>時間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利害關係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權益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複雜性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重要性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小組成員達成共識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cs="新細明體;PMingLiU" w:eastAsia="標楷體"/>
          <w:b/>
          <w:sz w:val="28"/>
          <w:szCs w:val="28"/>
          <w:u w:val="single"/>
        </w:rPr>
        <w:t>議題或問題的確認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問題是什麼</w:t>
      </w:r>
      <w:r>
        <w:rPr>
          <w:rFonts w:cs="新細明體;PMingLiU" w:eastAsia="標楷體"/>
        </w:rPr>
        <w:t>？</w:t>
      </w:r>
      <w:r>
        <w:rPr>
          <w:rFonts w:cs="新細明體;PMingLiU" w:eastAsia="標楷體"/>
        </w:rPr>
        <w:t>是議題還是問題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什麼人牽涉在其中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它發生在哪裡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它為什麼會發生在這裡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我們想解決什麼問題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 w:cs="新細明體;PMingLiU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為什麼要探索這個議題</w:t>
      </w:r>
      <w:r>
        <w:rPr>
          <w:rFonts w:cs="新細明體;PMingLiU" w:eastAsia="標楷體"/>
        </w:rPr>
        <w:t>？</w:t>
      </w:r>
      <w:r>
        <w:rPr>
          <w:rFonts w:cs="新細明體;PMingLiU" w:eastAsia="標楷體"/>
        </w:rPr>
        <w:t>真的有興趣嗎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cs="新細明體;PMingLiU" w:eastAsia="標楷體"/>
          <w:b/>
          <w:sz w:val="28"/>
          <w:szCs w:val="28"/>
          <w:u w:val="single"/>
        </w:rPr>
        <w:t>尋求解決之道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要以什麼為重點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需要哪些資料</w:t>
      </w:r>
      <w:r>
        <w:rPr>
          <w:rFonts w:cs="新細明體;PMingLiU" w:eastAsia="標楷體"/>
        </w:rPr>
        <w:t>？</w:t>
      </w:r>
      <w:r>
        <w:rPr>
          <w:rFonts w:cs="新細明體;PMingLiU" w:eastAsia="標楷體"/>
        </w:rPr>
        <w:t>如何去蒐集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從各項資料中</w:t>
      </w:r>
      <w:r>
        <w:rPr>
          <w:rFonts w:cs="新細明體;PMingLiU" w:eastAsia="標楷體"/>
        </w:rPr>
        <w:t>，</w:t>
      </w:r>
      <w:r>
        <w:rPr>
          <w:rFonts w:cs="新細明體;PMingLiU" w:eastAsia="標楷體"/>
        </w:rPr>
        <w:t>看到了哪些關聯性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我們可以做什麼樣的推測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我們提出哪些解決的方案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 w:cs="新細明體;PMingLiU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行動的步驟為何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cs="新細明體;PMingLiU" w:eastAsia="標楷體"/>
          <w:b/>
          <w:sz w:val="28"/>
          <w:szCs w:val="28"/>
          <w:u w:val="single"/>
        </w:rPr>
        <w:t>評估解決方案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解決方案是基於什麼價值觀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牽涉到哪些利害關係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我們預期看到什麼結果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過程中會遭遇什麼困難和限制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需要哪些資源</w:t>
      </w:r>
      <w:r>
        <w:rPr>
          <w:rFonts w:cs="新細明體;PMingLiU" w:eastAsia="標楷體"/>
        </w:rPr>
        <w:t>？</w:t>
      </w:r>
      <w:r>
        <w:rPr>
          <w:rFonts w:cs="新細明體;PMingLiU" w:eastAsia="標楷體"/>
        </w:rPr>
        <w:t>執行的時機為何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 w:cs="新細明體;PMingLiU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有哪些替代方案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cs="新細明體;PMingLiU" w:eastAsia="標楷體"/>
          <w:b/>
          <w:sz w:val="28"/>
          <w:szCs w:val="28"/>
          <w:u w:val="single"/>
        </w:rPr>
        <w:t>採取環境行動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行動的進度如何掌握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如何分派工作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過程中哪裡需要調整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達到多少預定要做的事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小組成員心得分享</w:t>
      </w:r>
      <w:r>
        <w:rPr>
          <w:rFonts w:cs="新細明體;PMingLiU" w:eastAsia="標楷體"/>
        </w:rPr>
        <w:t>：</w:t>
      </w:r>
      <w:r>
        <w:rPr>
          <w:rFonts w:cs="新細明體;PMingLiU" w:eastAsia="標楷體"/>
        </w:rPr>
        <w:t>有什麼感覺和收穫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需要再規劃什麼新的行動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附件（二）環境議題的選擇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80"/>
        <w:gridCol w:w="580"/>
        <w:gridCol w:w="580"/>
        <w:gridCol w:w="580"/>
        <w:gridCol w:w="580"/>
        <w:gridCol w:w="580"/>
        <w:gridCol w:w="1320"/>
        <w:gridCol w:w="1015"/>
      </w:tblGrid>
      <w:tr>
        <w:trPr>
          <w:trHeight w:val="520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環境議題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可行性</w:t>
            </w:r>
            <w:r>
              <w:rPr>
                <w:rFonts w:eastAsia="標楷體"/>
              </w:rPr>
              <w:t>(</w:t>
            </w:r>
            <w:r>
              <w:rPr>
                <w:rFonts w:eastAsia="Webdings" w:cs="Webdings" w:ascii="Webdings" w:hAnsi="Webdings"/>
              </w:rPr>
              <w:t>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cs="新細明體;PMingLiU" w:eastAsia="標楷體"/>
              </w:rPr>
              <w:t>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△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cs="新細明體;PMingLiU"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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cs="新細明體;PMingLiU" w:eastAsia="標楷體"/>
              </w:rPr>
              <w:t>高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可行性總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低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中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高</w:t>
            </w:r>
            <w:r>
              <w:rPr>
                <w:rFonts w:eastAsia="標楷體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贊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cs="新細明體;PMingLiU" w:eastAsia="標楷體"/>
              </w:rPr>
              <w:t>票數</w:t>
            </w:r>
          </w:p>
        </w:tc>
      </w:tr>
      <w:tr>
        <w:trPr>
          <w:trHeight w:val="1081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利害關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間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經過大家充分的討論溝通之後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新細明體;PMingLiU" w:eastAsia="標楷體"/>
              </w:rPr>
              <w:t>我們所決定探索的環境議題是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我們選擇這個議題的原因是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附件（三）校園環境行動計畫書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書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行動計畫名稱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小組成員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一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這項行動的主要目的是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二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議題或問題的確認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是問題還是議題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發生在哪裡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為什麼發生在那裡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有什麼人牽涉其中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我們想要解決什麼問題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三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尋求解決之道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我們要以什麼為重點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需要蒐集哪些資料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針對問題的解決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新細明體;PMingLiU" w:eastAsia="標楷體"/>
              </w:rPr>
              <w:t>我們提出哪些方案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請條列式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/>
              </w:rPr>
              <w:t>1.2.3.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我們所擬定的行動步驟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請條列式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/>
              </w:rPr>
              <w:t>1.2.3.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四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評估解決方案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我們預期行動之後可以看到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請條列式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/>
              </w:rPr>
              <w:t>1.2.3.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新細明體;PMingLiU" w:eastAsia="標楷體"/>
              </w:rPr>
              <w:t>進行這項行動時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新細明體;PMingLiU" w:eastAsia="標楷體"/>
              </w:rPr>
              <w:t>會有什麼利害衝突</w:t>
            </w:r>
            <w:r>
              <w:rPr>
                <w:rFonts w:cs="新細明體;PMingLiU" w:eastAsia="標楷體"/>
              </w:rPr>
              <w:t>？</w:t>
            </w:r>
            <w:r>
              <w:rPr>
                <w:rFonts w:cs="新細明體;PMingLiU" w:eastAsia="標楷體"/>
              </w:rPr>
              <w:t>要如何處理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我們需要哪些資源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人力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器材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？</w:t>
            </w:r>
            <w:r>
              <w:rPr>
                <w:rFonts w:cs="新細明體;PMingLiU" w:eastAsia="標楷體"/>
              </w:rPr>
              <w:t>要如何取得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我們要利用什麼時間來進行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過程中可能會遭遇到什麼困難</w:t>
            </w:r>
            <w:r>
              <w:rPr>
                <w:rFonts w:cs="新細明體;PMingLiU" w:eastAsia="標楷體"/>
              </w:rPr>
              <w:t>？</w:t>
            </w:r>
            <w:r>
              <w:rPr>
                <w:rFonts w:cs="新細明體;PMingLiU" w:eastAsia="標楷體"/>
              </w:rPr>
              <w:t>要如何克服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五</w:t>
      </w:r>
      <w:r>
        <w:rPr>
          <w:rFonts w:cs="新細明體;PMingLiU" w:eastAsia="標楷體"/>
          <w:sz w:val="28"/>
          <w:szCs w:val="28"/>
        </w:rPr>
        <w:t>、</w:t>
      </w:r>
      <w:r>
        <w:rPr>
          <w:rFonts w:cs="新細明體;PMingLiU" w:eastAsia="標楷體"/>
          <w:sz w:val="28"/>
          <w:szCs w:val="28"/>
        </w:rPr>
        <w:t>採取環境行動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00"/>
        <w:gridCol w:w="1320"/>
        <w:gridCol w:w="2695"/>
      </w:tblGrid>
      <w:tr>
        <w:trPr>
          <w:trHeight w:val="52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表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工作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負責人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執行成果</w:t>
            </w:r>
          </w:p>
        </w:tc>
      </w:tr>
      <w:tr>
        <w:trPr>
          <w:trHeight w:val="1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六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行動結果總檢討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我們做得不錯的地方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我們還需要加強的地方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七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小組成員心得分享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我們的心得和收穫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我們下次想要再規劃的行動是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Monotype Sorts">
    <w:altName w:val="HolidayPi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防災與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45:00Z</dcterms:created>
  <dc:creator>THIT</dc:creator>
  <dc:description/>
  <cp:keywords/>
  <dc:language>en-US</dc:language>
  <cp:lastModifiedBy>THIT</cp:lastModifiedBy>
  <dcterms:modified xsi:type="dcterms:W3CDTF">2008-12-03T13:01:00Z</dcterms:modified>
  <cp:revision>13</cp:revision>
  <dc:subject/>
  <dc:title>環境探索</dc:title>
</cp:coreProperties>
</file>